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33553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umentų  rengimo ir įforminimo  taisykli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priedas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8.05pt;mso-wrap-distance-left:9.05pt;mso-wrap-distance-right:9.05pt;mso-wrap-distance-top:0pt;mso-wrap-distance-bottom:0pt;margin-top:-36pt;mso-position-vertical-relative:text;margin-left:324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kumentų  rengimo ir įforminimo  taisykli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p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984"/>
        <w:gridCol w:w="284"/>
        <w:gridCol w:w="1701"/>
        <w:gridCol w:w="425"/>
        <w:gridCol w:w="425"/>
        <w:gridCol w:w="425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RGANIZACINIŲ DOKUMENTŲ REKVIZITŲ IŠDĖSTYMO SCHEMA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oji žy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-710565</wp:posOffset>
                      </wp:positionV>
                      <wp:extent cx="3810" cy="7162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1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55.95pt" to="15.35pt,0.4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-1905</wp:posOffset>
                      </wp:positionV>
                      <wp:extent cx="14605" cy="76003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7600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-0.15pt" to="15.3pt,598.25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Dokumento tvirtinimo žy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kumento pavadini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Dokumento tek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kumento suderinimo žyma</w:t>
            </w:r>
          </w:p>
          <w:p>
            <w:pPr>
              <w:pStyle w:val="Normal"/>
              <w:rPr/>
            </w:pPr>
            <w:r>
              <w:rPr/>
              <w:t>Vizos</w:t>
            </w:r>
          </w:p>
          <w:p>
            <w:pPr>
              <w:pStyle w:val="Normal"/>
              <w:rPr/>
            </w:pPr>
            <w:r>
              <w:rPr/>
              <w:t>Supažindinimo žy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125730</wp:posOffset>
                      </wp:positionV>
                      <wp:extent cx="0" cy="7505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9.9pt" to="-5pt,68.95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umento  </w:t>
            </w:r>
          </w:p>
          <w:p>
            <w:pPr>
              <w:pStyle w:val="Normal"/>
              <w:rPr/>
            </w:pPr>
            <w:r>
              <w:rPr/>
              <w:t>paieškos nuo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246380</wp:posOffset>
                      </wp:positionV>
                      <wp:extent cx="593217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9.4pt" to="462.7pt,19.4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2540</wp:posOffset>
                      </wp:positionV>
                      <wp:extent cx="78867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pt" to="57.1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2540</wp:posOffset>
                      </wp:positionV>
                      <wp:extent cx="2324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pt" to="177.8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2540</wp:posOffset>
                      </wp:positionV>
                      <wp:extent cx="2468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0.2pt" to="375.8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0</w:t>
            </w:r>
          </w:p>
        </w:tc>
        <w:tc>
          <w:tcPr>
            <w:tcW w:w="42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2667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15.55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67310</wp:posOffset>
                </wp:positionV>
                <wp:extent cx="350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.3pt" to="33.1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paraštes žyminti linij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4:00Z</dcterms:created>
  <dc:creator> </dc:creator>
  <dc:description/>
  <cp:keywords/>
  <dc:language>en-US</dc:language>
  <cp:lastModifiedBy> </cp:lastModifiedBy>
  <dcterms:modified xsi:type="dcterms:W3CDTF">2013-09-18T17:51:00Z</dcterms:modified>
  <cp:revision>4</cp:revision>
  <dc:subject/>
  <dc:title/>
</cp:coreProperties>
</file>