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zidentas"/>
        <w:tabs>
          <w:tab w:val="clear" w:pos="9808"/>
        </w:tabs>
        <w:rPr>
          <w:rFonts w:ascii="Times New Roman" w:hAnsi="Times New Roman" w:cs="Times New Roman"/>
          <w:caps w:val="false"/>
          <w:smallCaps w:val="false"/>
          <w:lang w:val="lt-LT" w:eastAsia="en-US"/>
        </w:rPr>
      </w:pPr>
      <w:r>
        <w:rPr>
          <w:rFonts w:cs="Times New Roman" w:ascii="Times New Roman" w:hAnsi="Times New Roman"/>
          <w:caps w:val="false"/>
          <w:smallCaps w:val="false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-11430</wp:posOffset>
                </wp:positionV>
                <wp:extent cx="233553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ų  rengimo ir įforminimo  taisykli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rieda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8.05pt;mso-wrap-distance-left:9.05pt;mso-wrap-distance-right:9.05pt;mso-wrap-distance-top:0pt;mso-wrap-distance-bottom:0pt;margin-top:-0.9pt;mso-position-vertical-relative:text;margin-left:309.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ų  rengimo ir įforminimo  taisykli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41"/>
        <w:gridCol w:w="1843"/>
        <w:gridCol w:w="284"/>
        <w:gridCol w:w="1701"/>
        <w:gridCol w:w="425"/>
        <w:gridCol w:w="425"/>
        <w:gridCol w:w="425"/>
      </w:tblGrid>
      <w:tr>
        <w:trPr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FORMACINIŲ ĮSTAIGOS VIDAUS DOKUMENTŲ REKVIZITŲ IŠDĖSTYMO SCHEMA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oji žy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3810" cy="7162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1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75pt" to="-5.05pt,57.1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-1905</wp:posOffset>
                      </wp:positionV>
                      <wp:extent cx="22225" cy="7600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760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15pt" to="15.3pt,598.2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erbas arba prekių ženkl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kių ženklas)</w:t>
              <w:tab/>
              <w:tab/>
              <w:t>Dokumento sudarytojo pavadin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ki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50165</wp:posOffset>
                      </wp:positionV>
                      <wp:extent cx="635" cy="833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95pt" to="-5.35pt,69.5pt" stroked="t" o:allowincell="f" style="position:absolute;flip:x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dresatas)</w:t>
            </w:r>
          </w:p>
        </w:tc>
        <w:tc>
          <w:tcPr>
            <w:tcW w:w="382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o tvirtinimo žyma</w:t>
            </w:r>
          </w:p>
          <w:p>
            <w:pPr>
              <w:pStyle w:val="Normal"/>
              <w:rPr/>
            </w:pPr>
            <w:r>
              <w:rPr/>
              <w:t>Rezoliu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kumento pavadinimas</w:t>
            </w:r>
          </w:p>
          <w:p>
            <w:pPr>
              <w:pStyle w:val="Normal"/>
              <w:jc w:val="center"/>
              <w:rPr/>
            </w:pPr>
            <w:r>
              <w:rPr/>
              <w:t>Dokumento data  Dokumento registracijos numeris</w:t>
            </w:r>
          </w:p>
          <w:p>
            <w:pPr>
              <w:pStyle w:val="Normal"/>
              <w:jc w:val="center"/>
              <w:rPr/>
            </w:pPr>
            <w:r>
              <w:rPr/>
              <w:t>Dokumento sudarymo 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Dokumento tek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raš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z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25730</wp:posOffset>
                      </wp:positionV>
                      <wp:extent cx="0" cy="7505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9.9pt" to="-5pt,68.9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o  </w:t>
            </w:r>
          </w:p>
          <w:p>
            <w:pPr>
              <w:pStyle w:val="Normal"/>
              <w:rPr/>
            </w:pPr>
            <w:r>
              <w:rPr/>
              <w:t>paieškos nuo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246380</wp:posOffset>
                      </wp:positionV>
                      <wp:extent cx="593217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9.4pt" to="462.7pt,19.4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7886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pt" to="57.1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2324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177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2540</wp:posOffset>
                      </wp:positionV>
                      <wp:extent cx="2468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.2pt" to="375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0</w:t>
            </w:r>
          </w:p>
        </w:tc>
        <w:tc>
          <w:tcPr>
            <w:tcW w:w="42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2667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5.55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67310</wp:posOffset>
                </wp:positionV>
                <wp:extent cx="350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3pt" to="33.1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aštes žyminti linij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9:00Z</dcterms:created>
  <dc:creator> </dc:creator>
  <dc:description/>
  <cp:keywords/>
  <dc:language>en-US</dc:language>
  <cp:lastModifiedBy> </cp:lastModifiedBy>
  <dcterms:modified xsi:type="dcterms:W3CDTF">2013-09-18T17:50:00Z</dcterms:modified>
  <cp:revision>4</cp:revision>
  <dc:subject/>
  <dc:title/>
</cp:coreProperties>
</file>