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>
          <w:caps/>
          <w:sz w:val="22"/>
        </w:rPr>
        <w:t>Patvirtinta</w:t>
      </w:r>
    </w:p>
    <w:p>
      <w:pPr>
        <w:pStyle w:val="TextBodyIndent"/>
        <w:spacing w:before="0" w:after="0"/>
        <w:ind w:left="10490" w:hanging="0"/>
        <w:jc w:val="left"/>
        <w:rPr>
          <w:sz w:val="22"/>
        </w:rPr>
      </w:pPr>
      <w:r>
        <w:rPr>
          <w:sz w:val="22"/>
        </w:rPr>
        <w:t>Lietuvos Respublikos Vyriausybės</w:t>
        <w:br/>
        <w:t>2004 m. sausio 27</w:t>
        <w:tab/>
        <w:t xml:space="preserve"> d. nutarimu Nr. 78</w:t>
      </w:r>
    </w:p>
    <w:p>
      <w:pPr>
        <w:pStyle w:val="TextBodyIndent"/>
        <w:spacing w:before="0" w:after="0"/>
        <w:ind w:left="1049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avyzdinė form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(įmonės, įstaigos, organizacijos pavadinimas)</w:t>
      </w:r>
    </w:p>
    <w:p>
      <w:pPr>
        <w:pStyle w:val="Normal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(struktūrinio padalinio pavadinima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eastAsia="en-US"/>
        </w:rPr>
        <w:t xml:space="preserve">200___ </w:t>
      </w:r>
      <w:r>
        <w:rPr>
          <w:b/>
          <w:caps/>
          <w:color w:val="000000"/>
          <w:sz w:val="22"/>
          <w:lang w:eastAsia="en-US"/>
        </w:rPr>
        <w:t>Metų</w:t>
      </w:r>
      <w:r>
        <w:rPr>
          <w:b/>
          <w:color w:val="000000"/>
          <w:sz w:val="22"/>
          <w:lang w:eastAsia="en-US"/>
        </w:rPr>
        <w:t xml:space="preserve"> ___________ </w:t>
      </w:r>
      <w:r>
        <w:rPr>
          <w:b/>
          <w:caps/>
          <w:color w:val="000000"/>
          <w:sz w:val="22"/>
          <w:lang w:eastAsia="en-US"/>
        </w:rPr>
        <w:t>Mėnesio</w:t>
      </w:r>
      <w:r>
        <w:rPr>
          <w:b/>
          <w:color w:val="000000"/>
          <w:sz w:val="22"/>
          <w:lang w:eastAsia="en-US"/>
        </w:rPr>
        <w:t xml:space="preserve"> DARBO LAIKO APSKAITOS ŽINIARAŠTIS</w:t>
      </w:r>
    </w:p>
    <w:p>
      <w:pPr>
        <w:pStyle w:val="Normal"/>
        <w:jc w:val="center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tbl>
      <w:tblPr>
        <w:tblW w:w="16223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1437"/>
        <w:gridCol w:w="1256"/>
        <w:gridCol w:w="785"/>
        <w:gridCol w:w="681"/>
        <w:gridCol w:w="241"/>
        <w:gridCol w:w="241"/>
        <w:gridCol w:w="241"/>
        <w:gridCol w:w="242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2"/>
        <w:gridCol w:w="241"/>
        <w:gridCol w:w="221"/>
        <w:gridCol w:w="301"/>
        <w:gridCol w:w="301"/>
        <w:gridCol w:w="302"/>
        <w:gridCol w:w="276"/>
        <w:gridCol w:w="25"/>
        <w:gridCol w:w="301"/>
        <w:gridCol w:w="301"/>
        <w:gridCol w:w="301"/>
        <w:gridCol w:w="302"/>
        <w:gridCol w:w="301"/>
        <w:gridCol w:w="301"/>
        <w:gridCol w:w="301"/>
        <w:gridCol w:w="301"/>
      </w:tblGrid>
      <w:tr>
        <w:trPr>
          <w:tblHeader w:val="true"/>
        </w:trPr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4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Eil. Nr.</w:t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Tabe-lio Nr.</w:t>
            </w:r>
          </w:p>
        </w:tc>
        <w:tc>
          <w:tcPr>
            <w:tcW w:w="143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Vardas, pavardė</w:t>
            </w:r>
          </w:p>
        </w:tc>
        <w:tc>
          <w:tcPr>
            <w:tcW w:w="125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Profesija </w:t>
              <w:br/>
              <w:t>(pareigos), kvalifikacinė kategorija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arbo grafiko numeris</w:t>
            </w:r>
          </w:p>
        </w:tc>
        <w:tc>
          <w:tcPr>
            <w:tcW w:w="681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Nustatytas darbo valandų skaičius </w:t>
              <w:br/>
              <w:t>per mėnesį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11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Faktiškai dirbta per mėnesį</w:t>
            </w:r>
          </w:p>
        </w:tc>
        <w:tc>
          <w:tcPr>
            <w:tcW w:w="903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eatvykimas į darbą</w:t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ieno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11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3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valandų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3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iš jų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blHeader w:val="true"/>
          <w:trHeight w:val="1405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ienų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iš viso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aktį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viršvalandžių</w:t>
            </w:r>
          </w:p>
        </w:tc>
        <w:tc>
          <w:tcPr>
            <w:tcW w:w="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ukrypimai nuo normalių darbo sąlygų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budėjimas namuose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budėjimas darbe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oilsio dienomis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švenčių dienomis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sutartinis žymėjimas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ienų skaičius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valandų skaičius</w:t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0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2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4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0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2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4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0</w:t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1</w:t>
            </w:r>
          </w:p>
        </w:tc>
        <w:tc>
          <w:tcPr>
            <w:tcW w:w="3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7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9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Iš viso per mėnesį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"/>
        <w:gridCol w:w="432"/>
        <w:gridCol w:w="1200"/>
        <w:gridCol w:w="1134"/>
        <w:gridCol w:w="982"/>
        <w:gridCol w:w="241"/>
        <w:gridCol w:w="241"/>
        <w:gridCol w:w="241"/>
        <w:gridCol w:w="242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2"/>
        <w:gridCol w:w="241"/>
        <w:gridCol w:w="24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</w:tblGrid>
      <w:tr>
        <w:trPr>
          <w:trHeight w:val="295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Tarnybinės komandiruotės ir neatvykimo į darbą atvejai per mėnesį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V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M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L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S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A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MA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A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KA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G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ID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V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MD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K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KV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VV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KT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KM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K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N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B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D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P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KR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N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ST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Dienos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Valandos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9072" w:leader="none"/>
        </w:tabs>
        <w:ind w:firstLine="709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  <w:tab w:val="left" w:pos="9072" w:leader="none"/>
        </w:tabs>
        <w:ind w:firstLine="709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  <w:tab w:val="left" w:pos="9072" w:leader="none"/>
        </w:tabs>
        <w:ind w:firstLine="709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(Darbdavio arba jo įgalioto atstovo pareigų pavadinimas)</w:t>
        <w:tab/>
        <w:t>(Parašas)</w:t>
        <w:tab/>
        <w:t>(Vardas ir pavardė)</w:t>
      </w:r>
    </w:p>
    <w:p>
      <w:pPr>
        <w:pStyle w:val="Normal"/>
        <w:tabs>
          <w:tab w:val="clear" w:pos="720"/>
          <w:tab w:val="left" w:pos="3544" w:leader="none"/>
        </w:tabs>
        <w:ind w:left="720" w:firstLine="72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ab/>
        <w:t>A.V.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(Užpildžiusio asmens, jeigu jis nėra darbdavys, pareigų pavadinimas)</w:t>
        <w:tab/>
        <w:t>(Personalo, kito struktūrinio padalinio vadovų vizos, jeigu jų reikia)</w:t>
      </w:r>
    </w:p>
    <w:p>
      <w:pPr>
        <w:pStyle w:val="Normal"/>
        <w:ind w:firstLine="709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(Parašas)</w:t>
      </w:r>
    </w:p>
    <w:p>
      <w:pPr>
        <w:pStyle w:val="Normal"/>
        <w:ind w:firstLine="709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(Vardas ir pavardė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9475</wp:posOffset>
                </wp:positionH>
                <wp:positionV relativeFrom="paragraph">
                  <wp:posOffset>153670</wp:posOffset>
                </wp:positionV>
                <wp:extent cx="12623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2.1pt" to="468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lang w:val="en-US" w:eastAsia="en-US"/>
        </w:rPr>
        <w:t>(Data)</w:t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Darbo laiko apskaitos žiniaraščio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pildymo tvarkos aprašo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priedas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Priedo žymos pakeitimai:</w:t>
      </w:r>
    </w:p>
    <w:p>
      <w:pPr>
        <w:pStyle w:val="PlainText"/>
        <w:jc w:val="right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937</w:t>
        </w:r>
      </w:hyperlink>
      <w:r>
        <w:rPr>
          <w:rFonts w:eastAsia="MS Mincho;ＭＳ 明朝" w:cs="Times New Roman" w:ascii="Times New Roman" w:hAnsi="Times New Roman"/>
          <w:i/>
          <w:iCs/>
        </w:rPr>
        <w:t>, 2005-08-25, Žin., 2005, Nr. 105-3881 (2005-08-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RBO LAIKO APSKAITOS ŽINIARAŠČIO SUTARTINIS ŽYMĖJIM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7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5387"/>
        <w:gridCol w:w="2258"/>
        <w:gridCol w:w="10"/>
        <w:gridCol w:w="124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il. N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iklio pavadinima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etuvos Respublikos darbo kodekso straipsnia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tartinis žymėj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rbas nakt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54 str. 1 d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ršvalandinis darba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DK 152 str. 2 d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ktiškai dirbtas laika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1 d. 1 p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rbas esant nukrypimams nuo normalių darbo sąlyg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92 str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rbas poilsio ir švenčių dienom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94 str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ėjimas namuo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1 d. 1 p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udėjimas darb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DK 143 str.1 d. 1 p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ikas naujo darbo paieškom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30 str. 3 d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valomų medicininių apžiūrų laika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 1 d. 5 p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pildomos poilsio dienos, suteiktos už darbą virš kasdienio darbo laiko trukmės, darbą poilsio ir švenčių dienom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55 str. 3 d., 194 str. 1 d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pildomas poilsio laikas darbuotojams, auginantiems neįgalų vaiką iki 18 metų arba du ir daugiau vaikų iki 12 met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214 str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ujo davimo dienos donoram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218 str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darbingumas dėl ligos ar traum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 2 d. 4 p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apmokamas nedarbinguma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2 d. 4 p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edarbingumas ligoniams slaugyti, turint pažyma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2 d. 4 p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asmetinės atostogo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65 str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okymosi atostogo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81 str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emokamos atostogo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84 str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ūrybinės atostogo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82 str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ėštumo ir gimdymo atostogo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79 str. 1–2 d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ėvystės atostog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DK 179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 xml:space="preserve"> str. 1 d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ostogos vaikui prižiūrėti, kol jam sueis 3 meta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80 str. 1 d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tų rūšių atostog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85 str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arnybinės komandiruotė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K 143 str.1 d. 2 p.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žuotė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1 d. 6 p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valifikacijos kėlima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1 d. 6 p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traukos darbe, pagal norminius teisės aktus įskaitomos į darbo laik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1 d. 4 p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alstybinių, visuomeninių ar piliečio pareigų vykdyma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K 143 str. 2 d. 3 p., 178 str.6 p.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arinė tarnyb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 2 d. 3 p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okomosios karinės pratybo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 2 d. 3 p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stovos dėl darbuotojo kaltė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95 str. 7 d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stovos ne dėl darbuotojo kaltė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95 str.1 d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vaikštos ir kitoks neatvykimas į darbą be svarbios priežastie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2 d. 1 p., 235 str. 2 d. 9 p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eatvykimas į darbą administracijai leidu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 2 d. 2 p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atvykimas į darbą kitais norminių teisės aktų nustatytais laikotarpia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 2 d. 6 p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ušalinimas nuo darb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23 str. 1 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ilsio dieno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 2 d. 5 p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Švenčių dieno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K 143 str. 2 d. 5 p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eika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K 82 str. 1–2 d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firstLine="360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firstLine="3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/>
  </w:style>
  <w:style w:type="paragraph" w:styleId="BodyTextIndent3">
    <w:name w:val="Body Text Indent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080" w:firstLine="30"/>
      <w:jc w:val="both"/>
    </w:pPr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3.lrs.lt/cgi-bin/preps2?a=260979&amp;b=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21:00Z</dcterms:created>
  <dc:creator> </dc:creator>
  <dc:description/>
  <cp:keywords/>
  <dc:language>en-US</dc:language>
  <cp:lastModifiedBy> </cp:lastModifiedBy>
  <cp:lastPrinted>2004-01-28T09:39:00Z</cp:lastPrinted>
  <dcterms:modified xsi:type="dcterms:W3CDTF">2013-09-18T19:21:00Z</dcterms:modified>
  <cp:revision>2</cp:revision>
  <dc:subject/>
  <dc:title>PATVIRTINTA</dc:title>
</cp:coreProperties>
</file>