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AB „</w:t>
      </w:r>
      <w:r>
        <w:rPr>
          <w:b/>
          <w:sz w:val="28"/>
          <w:szCs w:val="28"/>
          <w:lang w:val="lt-LT"/>
        </w:rPr>
        <w:t>ĮMONĖ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SUOTINIO AKCININKŲ SUSIRINKIM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_ - _ - _Nr. 00-00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  <w:r>
        <w:rPr>
          <w:b/>
        </w:rPr>
        <w:t>Susirinkimo pirmininkas</w:t>
      </w:r>
      <w:r>
        <w:rPr/>
        <w:t xml:space="preserve"> – Vardaitis Pavardaiti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b/>
        </w:rPr>
        <w:t>Susirinkimo sekretorius</w:t>
      </w:r>
      <w:r>
        <w:rPr/>
        <w:t xml:space="preserve"> – Vardas Pavarda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>Dalyvauja UAB ,,ĮMONĖ” akcininkai:</w:t>
      </w:r>
      <w:r>
        <w:rPr/>
        <w:t xml:space="preserve"> akcininkas Vardaitis Pavardaitis, turintis 50 (penkiasdešimt) paprastųjų vardinių akcijų balsų, akcininkas Vardas Pavardas, turintis 50 (penkiasdešimt) paprastųjų vardinių akcijų balsų. </w:t>
      </w:r>
    </w:p>
    <w:p>
      <w:pPr>
        <w:pStyle w:val="Normal"/>
        <w:spacing w:lineRule="auto" w:line="360"/>
        <w:jc w:val="both"/>
        <w:rPr/>
      </w:pPr>
      <w:r>
        <w:rPr/>
        <w:tab/>
        <w:t>Susirinkime dalyvauja akcininkai, kuriems priklauso 100 procentų visų bendrovės akcijų balsų.</w:t>
      </w:r>
    </w:p>
    <w:p>
      <w:pPr>
        <w:pStyle w:val="Normal"/>
        <w:spacing w:lineRule="auto" w:line="360"/>
        <w:jc w:val="both"/>
        <w:rPr/>
      </w:pPr>
      <w:r>
        <w:rPr/>
        <w:tab/>
        <w:t>Katangi įmonėje yra 2 akcininkai ir abu jie pasirašo šį protokolą akcininkų registracijos sąrašas nedaro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Darbotvarkė: 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60"/>
        <w:rPr/>
      </w:pPr>
      <w:r>
        <w:rPr/>
        <w:t>Bendrovės buvienės adreso keitimas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60"/>
        <w:rPr/>
      </w:pPr>
      <w:r>
        <w:rPr/>
        <w:t>SVARSTYTA.  Bendrovės buvienės adreso keitima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60" w:leader="none"/>
        </w:tabs>
        <w:spacing w:lineRule="auto" w:line="360"/>
        <w:ind w:left="0" w:firstLine="960"/>
        <w:jc w:val="both"/>
        <w:rPr/>
      </w:pPr>
      <w:r>
        <w:rPr/>
        <w:t>Bendrovės buveinės adresą ___________________________, pakeisti į ___________________________________ 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NUTARTA. Bendrovės buveinės adresą ___________________________, pakeisti į ___________________________________ 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Balsavimo rezultatai: 100 %  balsų U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kcininkas. Susirinkimo pirmininkas                                                                   Vardaitis Pavardaitis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kcininkas. Susirinkimo sekretorius                                                                          Vardas Pava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6:00Z</dcterms:created>
  <dc:creator> </dc:creator>
  <dc:description/>
  <cp:keywords/>
  <dc:language>en-US</dc:language>
  <cp:lastModifiedBy> </cp:lastModifiedBy>
  <dcterms:modified xsi:type="dcterms:W3CDTF">2013-09-08T18:17:00Z</dcterms:modified>
  <cp:revision>1</cp:revision>
  <dc:subject/>
  <dc:title>UAB „ĮMONĖ“</dc:title>
</cp:coreProperties>
</file>