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RDENIS PAVARDENI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UAB “ĮMONĖ</w:t>
      </w:r>
      <w:r>
        <w:rPr>
          <w:b/>
          <w:lang w:val="en-US"/>
        </w:rPr>
        <w:t>”</w:t>
      </w:r>
    </w:p>
    <w:p>
      <w:pPr>
        <w:pStyle w:val="Normal"/>
        <w:jc w:val="center"/>
        <w:rPr/>
      </w:pPr>
      <w:r>
        <w:rPr>
          <w:b/>
        </w:rPr>
        <w:t>(PAREIGO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AB „ĮMONĖ“</w:t>
      </w:r>
    </w:p>
    <w:p>
      <w:pPr>
        <w:pStyle w:val="Normal"/>
        <w:rPr/>
      </w:pPr>
      <w:r>
        <w:rPr/>
        <w:t>Vyr. buhalteri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NEAPMOKESTINAMŲ PAJAMŲ DYDŽIO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</w:t>
      </w:r>
    </w:p>
    <w:p>
      <w:pPr>
        <w:pStyle w:val="Normal"/>
        <w:jc w:val="center"/>
        <w:rPr/>
      </w:pPr>
      <w:r>
        <w:rPr>
          <w:lang w:val="ru-RU"/>
        </w:rPr>
        <w:t>(</w:t>
      </w:r>
      <w:r>
        <w:rPr>
          <w:lang w:val="en-GB"/>
        </w:rPr>
        <w:t>data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viet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540"/>
        <w:rPr/>
      </w:pPr>
      <w:r>
        <w:rPr>
          <w:sz w:val="24"/>
        </w:rPr>
        <w:t xml:space="preserve">Prašau apmokestinant gyventojų pajamų mokesčiu šioje darbovietėje mano gaunamą darbo užmokestį nuo 201_ </w:t>
      </w:r>
      <w:r>
        <w:rPr>
          <w:sz w:val="24"/>
          <w:u w:val="single"/>
        </w:rPr>
        <w:t xml:space="preserve"> m. ____mėn. </w:t>
      </w:r>
      <w:r>
        <w:rPr>
          <w:sz w:val="24"/>
        </w:rPr>
        <w:t>d. taikyti tokį man priklausantį neapmokestinamąjį pajamų dydį: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ano mėnesio darbo užmokesčio pajamoms neviršijant 3150 Lt, prašau</w:t>
      </w:r>
    </w:p>
    <w:p>
      <w:pPr>
        <w:pStyle w:val="TextBodyIndent"/>
        <w:spacing w:lineRule="auto" w:line="360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⁪ </w:t>
      </w:r>
      <w:r>
        <w:rPr>
          <w:b/>
          <w:sz w:val="24"/>
          <w:u w:val="single"/>
        </w:rPr>
        <w:t>taikyti</w:t>
      </w:r>
    </w:p>
    <w:p>
      <w:pPr>
        <w:pStyle w:val="TextBodyIndent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 ⁪ </w:t>
      </w:r>
      <w:r>
        <w:rPr>
          <w:sz w:val="24"/>
        </w:rPr>
        <w:t xml:space="preserve">netaikyti </w:t>
      </w:r>
    </w:p>
    <w:p>
      <w:pPr>
        <w:pStyle w:val="TextBodyIndent"/>
        <w:spacing w:lineRule="auto" w:line="360"/>
        <w:ind w:firstLine="5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n priklausantį mėnesio NPD (pažymimas tinkantis atsakymas)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 w:val="24"/>
        </w:rPr>
        <w:t>Santuokoje auginu ___-__ vaiką/us, todėl man per mėnesį taikyti ___-___ Lt PNPD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r/arba esu vienišas tėvas / vieniša mama, auginu __-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vaiką/us, todėl man per mėnesį taikyti ____-___ Lt PNPD.</w:t>
        <w:tab/>
        <w:tab/>
      </w:r>
    </w:p>
    <w:p>
      <w:pPr>
        <w:pStyle w:val="TextBodyIndent"/>
        <w:spacing w:lineRule="auto" w:line="360"/>
        <w:ind w:firstLine="540"/>
        <w:rPr>
          <w:sz w:val="24"/>
        </w:rPr>
      </w:pPr>
      <w:r>
        <w:rPr>
          <w:sz w:val="24"/>
        </w:rPr>
        <w:t>Patvirtinu, kad šis prašymas yra vienintelis mano prašymas taikyti man priklausantį neapmokestinamą pajamų dydį apmokestinant pajamų mokesčiu su darbo santykiais susijusias pajamas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/>
        <w:t>PRIDEDAMA: _____________________________________________________</w:t>
      </w:r>
    </w:p>
    <w:p>
      <w:pPr>
        <w:pStyle w:val="Normal"/>
        <w:ind w:firstLine="720"/>
        <w:rPr/>
      </w:pPr>
      <w:r>
        <w:rPr/>
        <w:tab/>
        <w:tab/>
        <w:tab/>
        <w:t>(vaikų gimimo liudijimų kopijo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                 __________                                          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(parašas)                                                          (Vardas, pavardė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tab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Už pirmą vaiką PNPD taikomas 100Lt per mėnesį, už kiekvieną paskesnį – po 200Lt per mėnesį. Santuokoje PNPD už vaikus padalinamas tėvams per pus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Už vaikus PNPD taikomas iki vaikui sueina 18 metų arba, suėjus 18 metų, jis mokosi bendrojoje dieninio lavinimo mokykloj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Vienišiems tėvams pasirinkus taikyti pilną PNPD už kiekvieną vaiką, svarbu turėti įrodančius dokumentus (pvz. mirties liudijimo kopiją, teismo sprendimo paskirti vaiko globą vienam iš tėvų kopiją, pan.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MS ??;Arial Unicode MS"/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8:44:00Z</dcterms:created>
  <dc:creator> </dc:creator>
  <dc:description/>
  <cp:keywords/>
  <dc:language>en-US</dc:language>
  <cp:lastModifiedBy> </cp:lastModifiedBy>
  <dcterms:modified xsi:type="dcterms:W3CDTF">2013-09-07T18:51:00Z</dcterms:modified>
  <cp:revision>1</cp:revision>
  <dc:subject/>
  <dc:title>VARDENIS PAVARDENIS</dc:title>
</cp:coreProperties>
</file>