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B ,, ĮMONĖ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,, ĮMONĖ”</w:t>
      </w:r>
    </w:p>
    <w:p>
      <w:pPr>
        <w:pStyle w:val="Normal"/>
        <w:rPr/>
      </w:pPr>
      <w:r>
        <w:rPr/>
        <w:t>Direktoriu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/>
      </w:pPr>
      <w:r>
        <w:rPr>
          <w:b/>
        </w:rPr>
        <w:t>LEISTI MOKYMOSI ATOSTOG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/>
        <w:t>Prašau nuo ________________ iki __________________ išleisti mane mokamų mokymosi atostogų, egzaminų sesijai _______________ universitete.</w:t>
      </w:r>
    </w:p>
    <w:p>
      <w:pPr>
        <w:pStyle w:val="Normal"/>
        <w:spacing w:lineRule="auto" w:line="360"/>
        <w:ind w:firstLine="1296"/>
        <w:rPr/>
      </w:pPr>
      <w:r>
        <w:rPr/>
        <w:t>PRIDEDAMA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                  ________________</w:t>
        <w:tab/>
        <w:tab/>
        <w:t xml:space="preserve">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areigos)</w:t>
        <w:tab/>
        <w:tab/>
        <w:t xml:space="preserve">               (Parašas)</w:t>
        <w:tab/>
        <w:tab/>
        <w:t xml:space="preserve">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8:00Z</dcterms:created>
  <dc:creator> </dc:creator>
  <dc:description/>
  <cp:keywords/>
  <dc:language>en-US</dc:language>
  <cp:lastModifiedBy> </cp:lastModifiedBy>
  <dcterms:modified xsi:type="dcterms:W3CDTF">2013-09-09T19:08:00Z</dcterms:modified>
  <cp:revision>2</cp:revision>
  <dc:subject/>
  <dc:title>VARDENIS PAVARDENIS</dc:title>
</cp:coreProperties>
</file>