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RDENIS PAVARDEN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AB ,, ĮMONĖ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ORI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AB ,, ĮMONĖ”</w:t>
      </w:r>
    </w:p>
    <w:p>
      <w:pPr>
        <w:pStyle w:val="Normal"/>
        <w:rPr/>
      </w:pPr>
      <w:r>
        <w:rPr/>
        <w:t>Direktoriui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ŠYM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KASMETINIŲ ATOSTOGŲ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center"/>
        <w:rPr/>
      </w:pPr>
      <w:r>
        <w:rPr/>
        <w:t>(viet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96"/>
        <w:rPr/>
      </w:pPr>
      <w:r>
        <w:rPr/>
        <w:t>Prašau nuo ________________ iki __________________ išleisti mane eilinių kasmetinių atostog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                  ________________</w:t>
        <w:tab/>
        <w:tab/>
        <w:t xml:space="preserve">        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Pareigos)</w:t>
        <w:tab/>
        <w:tab/>
        <w:t xml:space="preserve">               (Parašas)</w:t>
        <w:tab/>
        <w:tab/>
        <w:t xml:space="preserve">          (Vardas, pavardė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31:00Z</dcterms:created>
  <dc:creator> </dc:creator>
  <dc:description/>
  <cp:keywords/>
  <dc:language>en-US</dc:language>
  <cp:lastModifiedBy> </cp:lastModifiedBy>
  <dcterms:modified xsi:type="dcterms:W3CDTF">2013-09-08T17:34:00Z</dcterms:modified>
  <cp:revision>1</cp:revision>
  <dc:subject/>
  <dc:title>VARDENIS PAVARDENIS</dc:title>
</cp:coreProperties>
</file>