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>Forma patvirtinta Lietuvos Respublikos socialinės apsaugos ir darbo ministro 2012 m. sausio 25 d. įsakymu Nr.  A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įmonės, įstaigos, organizacijos pavadinima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center"/>
        <w:rPr/>
      </w:pPr>
      <w:r>
        <w:rPr>
          <w:sz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as, tel., faks.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(adresatas)</w:t>
      </w:r>
    </w:p>
    <w:p>
      <w:pPr>
        <w:pStyle w:val="Header"/>
        <w:numPr>
          <w:ilvl w:val="0"/>
          <w:numId w:val="0"/>
        </w:numPr>
        <w:tabs>
          <w:tab w:val="left" w:pos="3402" w:leader="none"/>
          <w:tab w:val="center" w:pos="4320" w:leader="none"/>
          <w:tab w:val="left" w:pos="6946" w:leader="none"/>
          <w:tab w:val="right" w:pos="8640" w:leader="none"/>
        </w:tabs>
        <w:jc w:val="center"/>
        <w:outlineLvl w:val="0"/>
        <w:rPr>
          <w:rFonts w:ascii="Times New Roman" w:hAnsi="Times New Roman" w:cs="Times New Roman"/>
          <w:b/>
          <w:b/>
          <w:caps/>
          <w:lang w:val="lt-LT"/>
        </w:rPr>
      </w:pPr>
      <w:r>
        <w:rPr>
          <w:rFonts w:cs="Times New Roman" w:ascii="Times New Roman" w:hAnsi="Times New Roman"/>
          <w:b/>
          <w:caps/>
          <w:lang w:val="lt-LT"/>
        </w:rPr>
        <w:t>Pažyma apie PRIskaičiuotą ir išmokėtą darb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  <w:t>užmokestį bei kitas išmok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____________ Nr.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0"/>
        </w:rPr>
      </w:pPr>
      <w:r>
        <w:rPr>
          <w:sz w:val="20"/>
        </w:rPr>
        <w:t>Darbuotojo vardas ir pavardė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94"/>
        <w:gridCol w:w="1036"/>
        <w:gridCol w:w="882"/>
        <w:gridCol w:w="1129"/>
        <w:gridCol w:w="831"/>
        <w:gridCol w:w="1246"/>
        <w:gridCol w:w="832"/>
        <w:gridCol w:w="710"/>
        <w:gridCol w:w="948"/>
        <w:gridCol w:w="829"/>
        <w:gridCol w:w="832"/>
        <w:gridCol w:w="836"/>
        <w:gridCol w:w="1245"/>
        <w:gridCol w:w="1109"/>
        <w:gridCol w:w="1236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tai, mėnuo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ustatyta maksi-mali darbo laiko trukmė, valandų ir dienų per mėnesį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btas laikas; nedirbtas laikas dėl ligos; prastovų ne dėl darbuotojo kaltės; kasmetinių atostogų trukmė, valandų ir dienų per mėnesį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sz w:val="18"/>
                <w:szCs w:val="18"/>
              </w:rPr>
              <w:t>Nemoka-mų atostogų trukmė, valandų ir dienų per mėnesį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skaičiuota, Lt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skaičiuota, Lt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šmokė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o užmokesčio; užmokesčio už prastovas ne dėl darbuotojo kaltė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os pašalp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 kasmetines atostogas; nepanaudotų kasmetinių atostogų kompensacij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ų išmokų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š viso per mėnes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amų mokesči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socialinio draudimo įmokų ir privalo-mojo sveikatos draudimo įmok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ėšų vaikui išlaikyt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š viso per mėnes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š viso priskaičiuota išmokėti suma už 1 skiltyje nurodytus mėnesius, L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14=9-1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skaičiuo-tos išmokėti sumos, nurodytos 14 skiltyje, išmokėjimo dat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1 skiltyje nurodytus mėnesius už ankstesnius mėnesius (nurodyti) pavėluotai išmokėta suma, Lt ir išmokėjimo da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išeitinė išmoka, netekto darbingumo kompensacija, dienpinigiai, butpinigiai, maistpinigiai ir kt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(vadovo pareigų pavadinimas)                                                    __________________  </w:t>
        <w:tab/>
        <w:tab/>
        <w:tab/>
        <w:tab/>
        <w:tab/>
        <w:tab/>
        <w:t>__________________________</w:t>
      </w:r>
    </w:p>
    <w:p>
      <w:pPr>
        <w:pStyle w:val="Normal"/>
        <w:ind w:left="4320" w:firstLine="720"/>
        <w:rPr/>
      </w:pPr>
      <w:r>
        <w:rPr>
          <w:sz w:val="20"/>
        </w:rPr>
        <w:t xml:space="preserve">           </w:t>
      </w:r>
      <w:r>
        <w:rPr>
          <w:sz w:val="20"/>
        </w:rPr>
        <w:t>(parašas)                                                                                                    (vardas ir pavardė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A.V.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r. finansininkas    (Vyr. buhalteris)                                          _________________                                                                              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(parašas)                                                                                                    (vardas ir pavardė)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left"/>
    </w:pPr>
    <w:rPr>
      <w:rFonts w:ascii="TimesLT" w:hAnsi="TimesLT" w:cs="TimesL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30:00Z</dcterms:created>
  <dc:creator> </dc:creator>
  <dc:description/>
  <cp:keywords/>
  <dc:language>en-US</dc:language>
  <cp:lastModifiedBy> </cp:lastModifiedBy>
  <dcterms:modified xsi:type="dcterms:W3CDTF">2013-09-08T18:30:00Z</dcterms:modified>
  <cp:revision>1</cp:revision>
  <dc:subject/>
  <dc:title>Forma patvirtinta Lietuvos Respublikos socialinės apsaugos ir darbo ministro 2012 m</dc:title>
</cp:coreProperties>
</file>