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0" w:hanging="0"/>
        <w:rPr/>
      </w:pPr>
      <w:r>
        <w:rPr/>
        <w:t>NUŠALINIMO NUO DARBO AK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Aktas surašytas _ val _ min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Komisija: įmonės juristė Vardaitė Pavardaitė, personalo vadovė Vardienė Pavardienė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Kalbėjo ir surašė nušalinimo nuo darbą aktą - Direktorius Vardas Pavardas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0  __m.______  __d. ___ val. darbuotojas Vardaitis Pavardaitis pasirodė darbe nestabilios būsenos, kalbėjo nerišliai ir svirduliavo, nuo jo sklido alkoholio kvapas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V. Pavardaičiui pasiūlyta kreiptis į medicinos įstaigą dėl alkoholio kiekio kraujyje nustatymo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Komisija, įtarusi, jog V. Pavardaitis apsvaigęs nuo alkoholio, ___ val, nušalina jį nuo darbo, išvesdina iš darbo vietos patalpų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ija</w:t>
        <w:tab/>
        <w:tab/>
        <w:tab/>
        <w:t>_____________</w:t>
        <w:tab/>
        <w:t xml:space="preserve">                 Vardaitė Pavardaitė</w:t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  <w:tab/>
        <w:t xml:space="preserve">                      _____________</w:t>
        <w:tab/>
        <w:t xml:space="preserve">                 Vardienė Pavardienė</w:t>
      </w:r>
    </w:p>
    <w:p>
      <w:pPr>
        <w:pStyle w:val="Normal"/>
        <w:spacing w:lineRule="auto" w:line="360"/>
        <w:ind w:left="1296" w:firstLine="2592"/>
        <w:jc w:val="both"/>
        <w:rPr/>
      </w:pPr>
      <w:r>
        <w:rPr/>
        <w:t>_____________</w:t>
        <w:tab/>
        <w:t xml:space="preserve">                 Vardas Pavardas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>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 xml:space="preserve">          (Parašas)    </w:t>
        <w:tab/>
        <w:tab/>
        <w:t xml:space="preserve">              (Vardas ir pavardė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8:00Z</dcterms:created>
  <dc:creator> </dc:creator>
  <dc:description/>
  <cp:keywords/>
  <dc:language>en-US</dc:language>
  <cp:lastModifiedBy> </cp:lastModifiedBy>
  <dcterms:modified xsi:type="dcterms:W3CDTF">2013-09-08T16:53:00Z</dcterms:modified>
  <cp:revision>2</cp:revision>
  <dc:subject/>
  <dc:title>UŽDAROSIOS AKCINĖS BENDROVĖS „ĮMONĖ“</dc:title>
</cp:coreProperties>
</file>