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AB „ĮMON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I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ĖL PVM SĄSKAITŲ FAKTŪRŲ IR KASOJE NAUDOJAMŲ DOKUMENTŲ NUMERAVIMO IR REGISTRAVIMO TVARKOS ĮMONĖJE</w:t>
      </w:r>
    </w:p>
    <w:p>
      <w:pPr>
        <w:pStyle w:val="Normal"/>
        <w:jc w:val="center"/>
        <w:rPr/>
      </w:pPr>
      <w:r>
        <w:rPr/>
        <w:t>201_ m. ___________d. Nr. 0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Į s a k a u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Nustatyti šią PVM sąskaitų-faktūrų numeravimo ir registravimo tvarką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 PVM sąskaitoms faktūroms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1. PVM sąskaitoms faktūroms suteikiama serija ________ 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2. PVM sąskaitų faktūrų numerį sudaro __ skaitmenys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3. PVM sąskaitos faktūros numeruojami didėjančia tvarka nuo ___________ 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4. sugadintos PVM sąskaitos faktūros anuliuojamos ir saugomos kartu su kasos ataskait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5. PVM sąskaitos faktūros registruojamos PVM sąskaitų faktūrų bylos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Nustatyti šią kasoje naudojamų dokumentų numeravimo ir registravimo tvark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GB"/>
        </w:rPr>
        <w:t>2</w:t>
      </w:r>
      <w:r>
        <w:rPr/>
        <w:t>.1. Kasos pajamų orderiams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GB"/>
        </w:rPr>
        <w:t>2</w:t>
      </w:r>
      <w:r>
        <w:rPr/>
        <w:t>.1.1. kasos pajamų orderiams suteikiama serija _________ .  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2. kasos pajamų ordero numerį sudaro skaičiai didėjančia tvarka.</w:t>
      </w:r>
    </w:p>
    <w:p>
      <w:pPr>
        <w:pStyle w:val="Normal"/>
        <w:spacing w:lineRule="auto" w:line="360"/>
        <w:ind w:firstLine="900"/>
        <w:jc w:val="both"/>
        <w:rPr>
          <w:lang w:val="en-GB"/>
        </w:rPr>
      </w:pPr>
      <w:r>
        <w:rPr>
          <w:lang w:val="en-GB"/>
        </w:rPr>
        <w:t>2</w:t>
      </w:r>
      <w:r>
        <w:rPr/>
        <w:t xml:space="preserve">.1.3. kasos pajamų orderiai numeruojami didėjančia tvarka nuo </w:t>
      </w:r>
      <w:r>
        <w:rPr>
          <w:lang w:val="en-GB"/>
        </w:rPr>
        <w:t>_________ 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4. sugadinti kasos pajamų orderiai anuliuojami ir saugomi kartu su kasos ataskait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5. panaudoti kasos pajamų orderiai registruojami kasos pajamų orderių registravimo žurnale, nurodant kasos pajamų orderio surašymo datą, seriją ir numerį, iš ko gauti pinigai ir sum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. Kasos išlaidų orderiams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.1. kasos išlaidų orderiai numeruojami didėjančia tvarka, kiekvienais metais pradedant numeravimą nuo _____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.2. panaudoti kasos išlaidų orderiai registruojami kasos išlaidų orderių registravimo žurnale, nurodant kasos išlaidų orderio surašymo datą, numerį, kam išmokėti pinigai ir sum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Už kasos pajamų orderių ir kasos išlaidų tvarką, jų registravimą atsakinga įmonės vyr. buhalterė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Direktorius                                        Parašas                                                                 Vardas Pavard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44:00Z</dcterms:created>
  <dc:creator> </dc:creator>
  <dc:description/>
  <cp:keywords/>
  <dc:language>en-US</dc:language>
  <cp:lastModifiedBy> </cp:lastModifiedBy>
  <dcterms:modified xsi:type="dcterms:W3CDTF">2013-09-15T08:17:00Z</dcterms:modified>
  <cp:revision>3</cp:revision>
  <dc:subject/>
  <dc:title>UAB „ĮMONĖ“</dc:title>
</cp:coreProperties>
</file>