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ŽDAROSIOS AKCINĖS BENDROVĖS „__________________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4"/>
        <w:ind w:right="0" w:hanging="0"/>
        <w:rPr/>
      </w:pPr>
      <w:r>
        <w:rPr/>
        <w:t>DĖL VARDENIO PAVARDENIO PRIĖMIMO Į DARB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_ m. _________  d. 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P r i i m u Vardenį Pavardenį į darbą _____________________________ nuo ________________,  mokant jam _______________ Lt mėnesinį atlyginim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Skiriu V. Pavardeniui trijų mėnesių bandomąjį laikotarp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us   </w:t>
        <w:tab/>
        <w:t xml:space="preserve">   </w:t>
        <w:tab/>
        <w:t>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 xml:space="preserve">          (Parašas)    </w:t>
        <w:tab/>
        <w:tab/>
        <w:t xml:space="preserve">              (Vardas ir pavardė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37:00Z</dcterms:created>
  <dc:creator> </dc:creator>
  <dc:description/>
  <cp:keywords/>
  <dc:language>en-US</dc:language>
  <cp:lastModifiedBy> </cp:lastModifiedBy>
  <dcterms:modified xsi:type="dcterms:W3CDTF">2013-09-07T17:02:00Z</dcterms:modified>
  <cp:revision>1</cp:revision>
  <dc:subject/>
  <dc:title>UŽDAROSIOS AKCINĖS BENDROVĖS „__________________“</dc:title>
</cp:coreProperties>
</file>