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AB „ĮMONĖ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ORI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LGALAIKIO TURTO VERT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_ m. ___________d. Nr. 0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/>
        <w:t>Į s a k a u, kad ilgalaikio turto, kuris yra naudojamas įmonėje ilgiau nei vienerius metus, vertė yra ne mažesnė nei _____________ 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360"/>
        <w:ind w:hanging="0"/>
        <w:rPr>
          <w:szCs w:val="24"/>
        </w:rPr>
      </w:pPr>
      <w:r>
        <w:rPr>
          <w:szCs w:val="24"/>
        </w:rPr>
        <w:t>Direktorius                                                Parašas                                                         Vardas Pavardė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04:00Z</dcterms:created>
  <dc:creator> </dc:creator>
  <dc:description/>
  <cp:keywords/>
  <dc:language>en-US</dc:language>
  <cp:lastModifiedBy> </cp:lastModifiedBy>
  <dcterms:modified xsi:type="dcterms:W3CDTF">2013-09-13T21:05:00Z</dcterms:modified>
  <cp:revision>1</cp:revision>
  <dc:subject/>
  <dc:title>UAB „ĮMONĖ“</dc:title>
</cp:coreProperties>
</file>