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UŽDAROSIOS AKCINĖS BENDROVĖS „ĮMONĖ“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DIREKTORIU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ĮSAKY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VARDENIO PAVARDENIO MOKYMOSI ATOSTOG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1_ m. _________  d. Nr. 0-00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296"/>
        <w:rPr/>
      </w:pPr>
      <w:r>
        <w:rPr/>
        <w:t>Atsižvelgdamas į Vardenio Pavardenio prašymą ir pateiktą________________ Universiteto raštą Nr._________ ,</w:t>
      </w:r>
    </w:p>
    <w:p>
      <w:pPr>
        <w:pStyle w:val="Normal"/>
        <w:spacing w:lineRule="auto" w:line="360"/>
        <w:ind w:firstLine="1296"/>
        <w:rPr/>
      </w:pPr>
      <w:r>
        <w:rPr/>
        <w:t>l e i d ž i u  administratorių Vardenį Pavardenį  mokymosi atostogų ___kalendorinių dienų, nuo _________________ iki ______________ imtinai, mokant jam darbo užmokestį.</w:t>
      </w:r>
    </w:p>
    <w:p>
      <w:pPr>
        <w:pStyle w:val="Normal"/>
        <w:spacing w:lineRule="auto" w:line="360"/>
        <w:ind w:firstLine="1296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rektorius   </w:t>
        <w:tab/>
        <w:t xml:space="preserve">   </w:t>
        <w:tab/>
        <w:t>______________________</w:t>
        <w:tab/>
        <w:t>__________________________</w:t>
      </w:r>
    </w:p>
    <w:p>
      <w:pPr>
        <w:pStyle w:val="Normal"/>
        <w:rPr/>
      </w:pPr>
      <w:r>
        <w:rPr/>
        <w:tab/>
        <w:tab/>
        <w:t xml:space="preserve">          (Parašas)    </w:t>
        <w:tab/>
        <w:tab/>
        <w:t xml:space="preserve">              (Vardas ir pavardė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10:00Z</dcterms:created>
  <dc:creator> </dc:creator>
  <dc:description/>
  <cp:keywords/>
  <dc:language>en-US</dc:language>
  <cp:lastModifiedBy> </cp:lastModifiedBy>
  <dcterms:modified xsi:type="dcterms:W3CDTF">2013-09-09T19:11:00Z</dcterms:modified>
  <cp:revision>3</cp:revision>
  <dc:subject/>
  <dc:title>UŽDAROSIOS AKCINĖS BENDROVĖS „ĮMONĖ“</dc:title>
</cp:coreProperties>
</file>