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>DĖL DARBO SUTARTIES SĄLYGŲ KEIT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Įvertinęs gamybinį būtinumą ir sutikus vadybininku Vardeniui Pavardeniui, nuo ___________________ 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k  e i č i u darbo sutarties, sudarytos ________________________, 1.2 ir 4 punktus, juos išdėstydamas taip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,,1.2. Komercijos vadovas. Darbas pagal komercijos vadovo pareiginius nuostatus.“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,, 4. Darbdavys įsipareigoja mokėti ___________ Lt mėnesinį darbo užmokestį“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>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 xml:space="preserve">          (Parašas)    </w:t>
        <w:tab/>
        <w:tab/>
        <w:t xml:space="preserve">              (Vardas ir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9:00Z</dcterms:created>
  <dc:creator> </dc:creator>
  <dc:description/>
  <cp:keywords/>
  <dc:language>en-US</dc:language>
  <cp:lastModifiedBy> </cp:lastModifiedBy>
  <dcterms:modified xsi:type="dcterms:W3CDTF">2013-09-09T18:29:00Z</dcterms:modified>
  <cp:revision>2</cp:revision>
  <dc:subject/>
  <dc:title>UŽDAROSIOS AKCINĖS BENDROVĖS „ĮMONĖ“</dc:title>
</cp:coreProperties>
</file>