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kumentų būklės ir kiekio patikrinimo akto fo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(dokumento sudarytojo pavadinimas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TVIRT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eigų pavadinim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š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 ir pavardė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Ų BŪKLĖS IR KIEKIO PATIKRIN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AS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Nr</w:t>
            </w:r>
            <w:r>
              <w:rPr>
                <w:sz w:val="20"/>
                <w:szCs w:val="20"/>
              </w:rPr>
              <w:t>.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da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darymo vieta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Patikrinti 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</w:rPr>
        <w:tab/>
        <w:tab/>
        <w:t xml:space="preserve"> (bylas sudariusios įstaigos (ar saugomo fondo) pavadinimas (numeris)</w:t>
      </w:r>
    </w:p>
    <w:p>
      <w:pPr>
        <w:pStyle w:val="Normal"/>
        <w:jc w:val="both"/>
        <w:rPr/>
      </w:pPr>
      <w:r>
        <w:rPr/>
        <w:t>______________________________________________ dokumentai bei jų apskaitos dokumenta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1646"/>
        <w:gridCol w:w="1756"/>
        <w:gridCol w:w="1701"/>
        <w:gridCol w:w="2976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. Apskaitos vienetų kiekis pagal bylų apyrašus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Ap. Nr. _____</w:t>
            </w:r>
          </w:p>
        </w:tc>
        <w:tc>
          <w:tcPr>
            <w:tcW w:w="1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uo Nr. _____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/>
              <w:t xml:space="preserve">iki Nr. ______ ,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iš viso ______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apsk. vnt.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Ap. Nr. _____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/>
              <w:t>nuo Nr. _____</w:t>
            </w:r>
          </w:p>
        </w:tc>
        <w:tc>
          <w:tcPr>
            <w:tcW w:w="17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ki Nr. ______ ,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iš viso ______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apsk. vnt.,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 xml:space="preserve">Ap. Nr. _____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/>
            </w:pPr>
            <w:r>
              <w:rPr/>
              <w:t xml:space="preserve">nuo Nr. _____           </w:t>
            </w:r>
          </w:p>
        </w:tc>
        <w:tc>
          <w:tcPr>
            <w:tcW w:w="17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ki Nr. ______ ,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iš viso ______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apsk. vnt.,</w:t>
            </w:r>
          </w:p>
        </w:tc>
      </w:tr>
      <w:tr>
        <w:trPr>
          <w:trHeight w:val="5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iš viso __________________ apsk. vnt.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2. Apskaitos duomenų tikslumas </w:t>
      </w:r>
      <w:r>
        <w:rPr/>
        <w:t>(nurodoma, kad faktinis apskaitos vienetų kiekis atitinka apskaitos duomenis. Jei nustatoma netikslumų, pildomi atitinkami papunkčiai).</w:t>
      </w:r>
    </w:p>
    <w:p>
      <w:pPr>
        <w:pStyle w:val="Normal"/>
        <w:ind w:left="720" w:hanging="0"/>
        <w:rPr/>
      </w:pPr>
      <w:r>
        <w:rPr/>
        <w:t>2.1. Nerasta į apyrašus įrašytų apskaitos vienetų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6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154940</wp:posOffset>
                      </wp:positionV>
                      <wp:extent cx="5334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12.2pt" to="77.9pt,1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p. Nr.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sk. vnt. Nr._________________________________________________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Ap. Nr._______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sk. vnt. Nr._________________________________________________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iš viso  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psk. vnt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2. Į bendrą į apyrašą įrašytų apskaitos vienetų skaičių neįskaičiuoti apskaitos vienetai, kurių numeriai yra su raide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536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Ap. Nr. _______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sk. vnt. Nr. ___________________________________________________,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Ap. Nr. _______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sk. vnt. Nr. ___________________________________________________,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iš viso   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psk. vnt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369" w:leader="none"/>
          <w:tab w:val="left" w:pos="8613" w:leader="none"/>
        </w:tabs>
        <w:spacing w:lineRule="auto" w:line="360"/>
        <w:ind w:left="720" w:hanging="0"/>
        <w:rPr/>
      </w:pPr>
      <w:r>
        <w:rPr/>
        <w:t xml:space="preserve">2.3. Apyrašuose praleisti apskaitos vienetų eilės numeriai: 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53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p. Nr. ________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. __________________________________________________________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p. Nr. ________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. __________________________________________________________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š viso   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leista apsk. vnt. eil. numerių.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4095" w:leader="none"/>
          <w:tab w:val="left" w:pos="9854" w:leader="none"/>
        </w:tabs>
        <w:ind w:left="720" w:hanging="0"/>
        <w:rPr/>
      </w:pPr>
      <w:r>
        <w:rPr/>
        <w:t xml:space="preserve">2.4. Pakartotinai į apyrašus įrašyta: 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p. Nr.________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apsk. vnt.  Nr. _________________________________________________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Ap. Nr.________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apsk. vnt.  Nr. _________________________________________________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iš viso   ________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kartotinai įrašyta apsk. v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>
          <w:b/>
        </w:rPr>
        <w:t>(21 priedo tęsinys)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Dokumentų fizinė būklė </w:t>
      </w:r>
      <w:r>
        <w:rPr/>
        <w:t>(nurodoma, kad blogos fizinės būklės ir (ar) restauruotinų dokumentų nėra, arba nurodomi konkretūs blogos fizinės būklės dokumentai, kuriuos reikia restauruoti, dezinfekuoti, įrišti, kopijuoti (perkopijuoti) ar pan.</w:t>
      </w:r>
    </w:p>
    <w:p>
      <w:pPr>
        <w:pStyle w:val="Normal"/>
        <w:ind w:left="720" w:hanging="0"/>
        <w:rPr/>
      </w:pPr>
      <w:r>
        <w:rPr/>
        <w:t>3.1. Apskaitos vienetai (dokumentai), kuriuos reikia dezinfekuoti: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58"/>
        <w:gridCol w:w="4403"/>
        <w:gridCol w:w="36"/>
      </w:tblGrid>
      <w:tr>
        <w:trPr>
          <w:trHeight w:val="287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Ap. Nr. _______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sk. vnt. Nr. ___________________________________________________,</w:t>
            </w:r>
          </w:p>
        </w:tc>
      </w:tr>
      <w:tr>
        <w:trPr>
          <w:trHeight w:val="287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Ap. Nr.________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sk. vnt. Nr. ___________________________________________________,</w:t>
            </w:r>
          </w:p>
        </w:tc>
      </w:tr>
      <w:tr>
        <w:trPr>
          <w:trHeight w:val="394" w:hRule="atLeast"/>
        </w:trPr>
        <w:tc>
          <w:tcPr>
            <w:tcW w:w="53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š viso  ________  apsk. vnt.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ind w:left="-1951" w:hanging="0"/>
              <w:jc w:val="both"/>
              <w:rPr/>
            </w:pPr>
            <w:r>
              <w:rPr/>
              <w:t xml:space="preserve">  </w:t>
            </w:r>
            <w:r>
              <w:rPr/>
              <w:t>aps. vn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3.2. Apskaitos vienetai (dokumentai), kuriuos reikia restauruoti: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06"/>
        <w:gridCol w:w="3655"/>
        <w:gridCol w:w="36"/>
      </w:tblGrid>
      <w:tr>
        <w:trPr>
          <w:trHeight w:val="287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Ap. Nr. ________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sk. vnt. Nr. ________, _________ l. (ar kitas apimties matavimo vnt.)</w:t>
            </w:r>
          </w:p>
        </w:tc>
      </w:tr>
      <w:tr>
        <w:trPr>
          <w:trHeight w:val="287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Ap. Nr. ________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sk. vnt. Nr. ________, _________ l. (ar kitas apimties matavimo vnt.)</w:t>
            </w:r>
          </w:p>
        </w:tc>
      </w:tr>
      <w:tr>
        <w:trPr/>
        <w:tc>
          <w:tcPr>
            <w:tcW w:w="6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š viso   ________   apsk. vnt. _______________ l.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-1951" w:hanging="0"/>
              <w:jc w:val="both"/>
              <w:rPr/>
            </w:pPr>
            <w:r>
              <w:rPr/>
              <w:t xml:space="preserve">  </w:t>
            </w:r>
            <w:r>
              <w:rPr/>
              <w:t>aps. vnt. aps. vn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3.3. Apskaitos vienetai (dokumentai), kuriuos reikia įrišti: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91"/>
        <w:gridCol w:w="5670"/>
        <w:gridCol w:w="36"/>
      </w:tblGrid>
      <w:tr>
        <w:trPr>
          <w:trHeight w:val="287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Ap. Nr. ________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sk. vnt. Nr. ________, _________ l. (ar kitas apimties matavimo vnt.)</w:t>
            </w:r>
          </w:p>
        </w:tc>
      </w:tr>
      <w:tr>
        <w:trPr>
          <w:trHeight w:val="287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Ap. Nr. ________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sk. vnt. Nr. ________, _________ l. (ar kitas apimties matavimo vnt.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š viso   ________   apsk. vn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951" w:hanging="0"/>
              <w:jc w:val="both"/>
              <w:rPr/>
            </w:pPr>
            <w:r>
              <w:rPr/>
              <w:t xml:space="preserve">  </w:t>
            </w:r>
            <w:r>
              <w:rPr/>
              <w:t>aps. vnt. aps. vn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3.4. Apskaitos vienetai (dokumentai), kuriuos reikia kopijuoti (perkopijuoti):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91"/>
        <w:gridCol w:w="5670"/>
        <w:gridCol w:w="36"/>
      </w:tblGrid>
      <w:tr>
        <w:trPr>
          <w:trHeight w:val="287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Ap. Nr. ________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sk. vnt. Nr. ________, _________ l. (ar kitas apimties matavimo vnt.)</w:t>
            </w:r>
          </w:p>
        </w:tc>
      </w:tr>
      <w:tr>
        <w:trPr>
          <w:trHeight w:val="287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Ap. Nr. ________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sk. vnt. Nr. ________, _________ l. (ar kitas apimties matavimo vnt.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š viso   ________   apsk. vn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951" w:hanging="0"/>
              <w:jc w:val="both"/>
              <w:rPr/>
            </w:pPr>
            <w:r>
              <w:rPr/>
              <w:t xml:space="preserve">  </w:t>
            </w:r>
            <w:r>
              <w:rPr/>
              <w:t>aps. vnt. aps. vn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           </w:t>
        <w:softHyphen/>
        <w:softHyphen/>
        <w:t>______________              __________________________</w:t>
      </w:r>
    </w:p>
    <w:p>
      <w:pPr>
        <w:pStyle w:val="Normal"/>
        <w:rPr/>
      </w:pPr>
      <w:r>
        <w:rPr>
          <w:sz w:val="20"/>
          <w:szCs w:val="20"/>
        </w:rPr>
        <w:t>(pareigų pavadinimas)                                  (parašas)                                          (vardas ir pavardė)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</w:rPr>
        <w:t xml:space="preserve">Po dokumentų būklės ir kiekio patikrinimo ir nerastų dokumentų paieškos apskaitos dokumentuose įrašyta </w:t>
      </w:r>
      <w:r>
        <w:rPr/>
        <w:t>(įrašomas faktinis apskaitos vienetų skaičius po dokumentų būklės ir kiekio patikrinimo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52"/>
        <w:gridCol w:w="1762"/>
        <w:gridCol w:w="1707"/>
        <w:gridCol w:w="2986"/>
      </w:tblGrid>
      <w:tr>
        <w:trPr/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Ap. Nr. _____</w:t>
            </w:r>
          </w:p>
        </w:tc>
        <w:tc>
          <w:tcPr>
            <w:tcW w:w="1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uo Nr. _____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 xml:space="preserve">iki Nr. ______ ,   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iš viso ______    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apsk. vnt.,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 xml:space="preserve">Ap. Nr. _____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>nuo Nr. _____</w:t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ki Nr. ______ ,    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iš viso ______     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apsk. vnt.,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 xml:space="preserve">Ap. Nr. _____  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/>
            </w:pPr>
            <w:r>
              <w:rPr/>
              <w:t xml:space="preserve">nuo Nr. _____           </w:t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ki Nr. ______ ,    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 xml:space="preserve">iš viso ______         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apsk. vnt.,</w:t>
            </w:r>
          </w:p>
        </w:tc>
      </w:tr>
      <w:tr>
        <w:trPr>
          <w:trHeight w:val="50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 xml:space="preserve">iš viso __________________ apsk. vnt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areigų pavadini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ardas ir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9:00Z</dcterms:created>
  <dc:creator> </dc:creator>
  <dc:description/>
  <cp:keywords/>
  <dc:language>en-US</dc:language>
  <cp:lastModifiedBy> </cp:lastModifiedBy>
  <dcterms:modified xsi:type="dcterms:W3CDTF">2013-09-21T08:09:00Z</dcterms:modified>
  <cp:revision>2</cp:revision>
  <dc:subject/>
  <dc:title>(Dokumentacijos plano papildymų sąrašo formos pavyzdys)</dc:title>
</cp:coreProperties>
</file>