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ŽDAROJI AKCINĖ BENDROVĖ „_____________________“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Įmonės kodas: _________________________________  Adresas:__________________________________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BO SUTARČIŲ REGISTRAVIMO ŽURNALAS Nr.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Pradėta: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76" w:firstLine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igta:________________________</w:t>
      </w:r>
    </w:p>
    <w:p>
      <w:pPr>
        <w:pStyle w:val="Normal"/>
        <w:ind w:left="7776" w:firstLine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76" w:firstLine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1"/>
        <w:gridCol w:w="2585"/>
        <w:gridCol w:w="1597"/>
        <w:gridCol w:w="1679"/>
        <w:gridCol w:w="1242"/>
        <w:gridCol w:w="2452"/>
        <w:gridCol w:w="2914"/>
        <w:gridCol w:w="170"/>
        <w:gridCol w:w="1781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Įrašo eilės Nr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o sutarties Nr.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os sudarymo data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rbdavio fizinio asmens arba darbdavio atstovo vardas ir pavardė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rbuotojo vardas ir pavardė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rbuotojo asmens kodas (gimimo data)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uotojo valstybinio socialinio draudimo pažymėjim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33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rbo pradžios data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rbo sutarties sąlygų, nurodytų Lietuvos Respublikos darbo kodekso 95 straipsnio 1–3 dalyse, pakeitimas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rbo sutarties nutraukimo data ir pagrindas</w:t>
            </w:r>
          </w:p>
        </w:tc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taisytos registravimo žurnalo skilties numeris ir naujo įrašo numeris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rbdavio fizinio asmens arba darbdavio atstovo vardo raidė, pavardė, parašas, darbo sutarties įregistravimo registravimo žurnale data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rbuotojo parašas ir antrojo darbo sutarties egzemplioriaus gavimo data</w:t>
            </w:r>
          </w:p>
        </w:tc>
      </w:tr>
      <w:tr>
        <w:trPr>
          <w:trHeight w:val="286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35:00Z</dcterms:created>
  <dc:creator> </dc:creator>
  <dc:description/>
  <cp:keywords/>
  <dc:language>en-US</dc:language>
  <cp:lastModifiedBy> </cp:lastModifiedBy>
  <dcterms:modified xsi:type="dcterms:W3CDTF">2013-09-17T17:37:00Z</dcterms:modified>
  <cp:revision>4</cp:revision>
  <dc:subject/>
  <dc:title>UŽDAROJI AKCINĖ BENDROVĖ „_____________________“</dc:title>
</cp:coreProperties>
</file>