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(Bylų (dokumentų) perdavimo akto formos pavyzdy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okumento sudarytojo pavadinimas)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/>
      </w:pPr>
      <w:r>
        <w:rPr/>
        <w:t>TVIRTINU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>(pareigų pavadinimas)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>(parašas)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>(vardas ir pavardė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BYLŲ (DOKUMENTŲ) PERDAVIMO AKTA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__________ </w:t>
      </w:r>
      <w:r>
        <w:rPr/>
        <w:t>Nr</w:t>
      </w:r>
      <w:r>
        <w:rPr>
          <w:sz w:val="22"/>
        </w:rPr>
        <w:t>. __________</w:t>
      </w:r>
    </w:p>
    <w:p>
      <w:pPr>
        <w:pStyle w:val="Normal"/>
        <w:ind w:left="2160" w:hanging="2160"/>
        <w:rPr/>
      </w:pPr>
      <w:r>
        <w:rPr/>
        <w:tab/>
        <w:tab/>
        <w:tab/>
      </w:r>
      <w:r>
        <w:rPr>
          <w:sz w:val="20"/>
          <w:szCs w:val="20"/>
        </w:rPr>
        <w:t xml:space="preserve">  (data)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sudarymo vieta)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Vadovaujantis</w:t>
      </w:r>
      <w:r>
        <w:rPr>
          <w:sz w:val="22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(teisės akto pavadinimas, data ir registracijos numeris)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  <w:r>
        <w:rPr/>
        <w:t>perdavė, 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areigų pavadinimas, vardas ir pavardė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</w:t>
      </w:r>
      <w:r>
        <w:rPr/>
        <w:t>priėmė bylas</w:t>
      </w:r>
      <w:r>
        <w:rPr>
          <w:lang w:val="en-US" w:eastAsia="en-US"/>
        </w:rPr>
        <w:t xml:space="preserve"> (</w:t>
      </w:r>
      <w:r>
        <w:rPr/>
        <w:t>dokumentus)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areigų pavadinimas, vardas ir pavardė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64"/>
        <w:gridCol w:w="1358"/>
        <w:gridCol w:w="1680"/>
        <w:gridCol w:w="1306"/>
        <w:gridCol w:w="1276"/>
        <w:gridCol w:w="16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s antrašt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ento pavadinima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ylos indeksa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s chronologinės ribos ar data (dokumento data, numeri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s ar dokumento apimtis (kiekis, matavimo vien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lų (dokumentų) skaič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bo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š viso perduota ___________________________________________________bylos</w:t>
      </w:r>
      <w:r>
        <w:rPr>
          <w:sz w:val="22"/>
        </w:rPr>
        <w:t xml:space="preserve">, 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(skaitmenimis ir žodžiais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</w:t>
      </w:r>
      <w:r>
        <w:rPr/>
        <w:t>dokumentai.</w:t>
      </w:r>
    </w:p>
    <w:p>
      <w:pPr>
        <w:pStyle w:val="Normal"/>
        <w:ind w:left="1440" w:hanging="1440"/>
        <w:jc w:val="center"/>
        <w:rPr>
          <w:sz w:val="18"/>
        </w:rPr>
      </w:pPr>
      <w:r>
        <w:rPr>
          <w:sz w:val="18"/>
        </w:rPr>
        <w:t>(skaitmenimis ir žodžia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erdav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</w:t>
        <w:tab/>
        <w:t xml:space="preserve">               ____________________</w:t>
        <w:tab/>
        <w:tab/>
        <w:t>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pareigų pavadinimas) </w:t>
        <w:tab/>
        <w:t xml:space="preserve">                         (parašas) </w:t>
        <w:tab/>
        <w:t xml:space="preserve">                                    (vardas ir pavardė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iėm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</w:t>
        <w:tab/>
        <w:t xml:space="preserve">                 ____________________</w:t>
        <w:tab/>
        <w:tab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>(pareigų pavadinimas)</w:t>
        <w:tab/>
        <w:t xml:space="preserve">                       (parašas) </w:t>
        <w:tab/>
        <w:tab/>
        <w:t xml:space="preserve">              (vardas ir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9:00Z</dcterms:created>
  <dc:creator> </dc:creator>
  <dc:description/>
  <cp:keywords/>
  <dc:language>en-US</dc:language>
  <cp:lastModifiedBy> </cp:lastModifiedBy>
  <dcterms:modified xsi:type="dcterms:W3CDTF">2013-09-21T07:59:00Z</dcterms:modified>
  <cp:revision>2</cp:revision>
  <dc:subject/>
  <dc:title>(Dokumentacijos plano papildymų sąrašo formos pavyzdys)</dc:title>
</cp:coreProperties>
</file>