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26" w:firstLine="720"/>
        <w:jc w:val="both"/>
        <w:rPr>
          <w:lang w:val="fi-FI"/>
        </w:rPr>
      </w:pPr>
      <w:r>
        <w:rPr>
          <w:lang w:val="fi-FI"/>
        </w:rPr>
        <w:t xml:space="preserve">                    </w:t>
      </w:r>
      <w:r>
        <w:rPr>
          <w:lang w:val="fi-FI"/>
        </w:rPr>
        <w:tab/>
        <w:tab/>
        <w:tab/>
        <w:tab/>
        <w:t>PAVIRTINTA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firstLine="720"/>
        <w:jc w:val="both"/>
        <w:rPr>
          <w:lang w:val="fi-FI"/>
        </w:rPr>
      </w:pPr>
      <w:r>
        <w:rPr>
          <w:lang w:val="fi-FI"/>
        </w:rPr>
        <w:t xml:space="preserve">                                                                     </w:t>
      </w:r>
      <w:r>
        <w:rPr>
          <w:lang w:val="fi-FI"/>
        </w:rPr>
        <w:tab/>
        <w:t xml:space="preserve">                     UAB „____________________“</w:t>
        <w:tab/>
        <w:tab/>
        <w:tab/>
        <w:tab/>
        <w:tab/>
        <w:tab/>
        <w:tab/>
        <w:t>Direktoriaus _______________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lang w:val="fi-FI"/>
        </w:rPr>
        <w:t xml:space="preserve">                                                                  </w:t>
      </w:r>
      <w:r>
        <w:rPr>
          <w:lang w:val="fi-FI"/>
        </w:rPr>
        <w:tab/>
        <w:tab/>
        <w:t xml:space="preserve">20                      d. įsakymu Nr. </w:t>
      </w:r>
    </w:p>
    <w:p>
      <w:pPr>
        <w:pStyle w:val="Normal"/>
        <w:ind w:firstLine="72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BIURO VADOVO - APSKAITININKO</w:t>
      </w:r>
    </w:p>
    <w:p>
      <w:pPr>
        <w:pStyle w:val="Normal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PAREIGINIAI NUOSTATAI Nr.</w:t>
      </w:r>
    </w:p>
    <w:p>
      <w:pPr>
        <w:pStyle w:val="Normal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I. BEDROJI DALIS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Biuro vadovas – apskaitininkas (toliau – vadovas) vadovas priklauso įmonės administracijos kategorij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Vadovu skiriamas asmuo, turintis aukštesnįjį arba aukštąjį išsilavinimą ir ne mažesnį nei 3 metų biuro valdymo organizavimo darbo staž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Vadovas skiriamas ir atleidžiamas įmonės direktoriaus įsakymu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 Vadovas turi žinoti (išmanyti, mokėti):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lt-LT"/>
        </w:rPr>
      </w:pPr>
      <w:r>
        <w:rPr>
          <w:lang w:val="lt-LT"/>
        </w:rPr>
        <w:t>4.1. mokėti valstybinę lietuvių kalbą ir bent vieną užsienio kalbą, išmanyti raštvedybos pagrindus, mokėti dirbti naujomis ryšių, skaičiavimo technikos, komunikacijų ir ryšio ir kitomis organizacinės technikos priemonėmi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2. personalo valdymo įstatyminius ir normatyvinius aktus, metodinę medžiagą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3. darbo organizavimo tvarką, įstatymus ir darbo tesės apgrindus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lt-LT"/>
        </w:rPr>
      </w:pPr>
      <w:r>
        <w:rPr>
          <w:lang w:val="lt-LT"/>
        </w:rPr>
        <w:t>4.4. įmonės struktūrą ir etatus, jos profilį, specializaciją ir vystymosi perspektyvas, įmonės veiklos sritis, nuolatinius korespondentus,  organizacinės tvarkomosios dokumentacijos sistemą,  raštvedybos taisykles ir kalbos kultūros norma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5. įmonės personalo politiką ir strategiją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6.  kaip forminti, tvarkyti ir saugoti dokumentus, susijusius su biuro veikla bei jo judėjimu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7. kaip forminti ir tvarkyti įmonės personalo dokument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8. kaip naudoti šiuolaikinių informacinių technologijų galimybes biuro darbų organizavimo darbe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9. darbo psichologijos ir sociologijos pagrind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10.  pažangią šalies ir užsienio šalių biuro darbo patirtį;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11. ekonomikos, vadybos, raštvedybos organizavimo pagrind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12. darbo saugos, saugumo technikos, gamybinės sanitarijos ir priešgaisrinės apsaugos taisykles bei norm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13. nuostatus, įsakymus ir kitus įstatyminius bei normatyvinius aktus, susijusius su ūkinės, finansinės ir gamybinės organizacijos veiklos analize ir apskaita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14. buhalterinės apskaitos organizavimo pagrind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15. pirminių apskaitos skyrių dokumentų formas ir kaip jas pildyti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16. kaip apskaičiuoti duomenis ir sudaryti ataskaita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5. Vadovas savo darbe vadovaujasi:</w:t>
      </w:r>
    </w:p>
    <w:p>
      <w:pPr>
        <w:pStyle w:val="Normal"/>
        <w:ind w:firstLine="720"/>
        <w:jc w:val="both"/>
        <w:rPr/>
      </w:pPr>
      <w:r>
        <w:rPr>
          <w:lang w:val="lt-LT"/>
        </w:rPr>
        <w:t>5.1. Vidaus taisyklėmi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5.2. Šia pareigine instrukcija.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lt-LT"/>
        </w:rPr>
      </w:pPr>
      <w:r>
        <w:rPr>
          <w:lang w:val="lt-LT"/>
        </w:rPr>
        <w:t>5.3. Lietuvos Respublikos įstatymais ir kitais teisės aktais, susijusiais su  atliekamu darbu, raštvedybos taisyklėmis, įmonės įstatai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 Vadovas tiesiogiai pavaldus įmonės direktoriu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7. Nesant vadovui (atostogos, liga ir t.t.), jo teises ir pareigas perima jo pavaduotojas, šiam nesant, įmonės direktoriaus įsakymu paskirtas asmuo.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II.  PAREIGOS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 Biuro vadovo – paskaitininko pareigos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1.  organizuoja biuro vidaus darbą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1.1. darbą, kurio metu laiku forminamas darbuotojų priėmimas, perkėlimas ir atleidimas pagal darbo įstatymus, nuostatus, instrukcijas ir įmonės vadovo įsakym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1.2. personalo apskaitą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1.3. nustatytos personalo dokumentacijos tvarkymą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1.4. sistemingai analizuoja įmonės biuro darbą, rengia pasiūlymus jam gerinti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1.5. dalyvauja rengiant personalo politiką ir įmonės strategiją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 7. vykdo nesudėtingus atskirų buhalterinės apskaitos skyrių skaičiavim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 8. kontroliuoja, kad pirminiai dokumentai būtų forminami teisingai, ruošia juos skaičiavimui ir nustatytai buhalterinei apskaitai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 9. vykdo įmonės dirketoriaus ir buhalterio tarnybinius pavedimus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6. 10. organizuoja  </w:t>
      </w:r>
      <w:r>
        <w:rPr>
          <w:lang w:val="fi-FI"/>
        </w:rPr>
        <w:t>posėdžius, pasitarimus, juos registruoti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rengia ir įformina dokumentus pagal Dokumentų rengimo ir įforminimo bei Raštvedybos taisykles,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teikti paramą darbuotojams veiklos dokumentavimo klausimais;</w: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I. TEISĖS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lt-LT"/>
        </w:rPr>
      </w:pPr>
      <w:r>
        <w:rPr>
          <w:lang w:val="lt-LT"/>
        </w:rPr>
        <w:t>Biuro vadovas - apskaitininkas turi teisę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7.1. susipažinti su įmonės vadovybės sprendimų projektais, susijusiais su jo veikla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7.2. teikti darbo, susijusio su šioje instrukcijoje numatytomis pareigomis, tobulinimo pasiūlymu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7.3. pasirašyti dokumentus pagal savo kompetenciją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7.4. reikalauti iš įmonės vadovybės pagalbos vykdant savo pareigas ir teise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7.5. užklausti įmonės vadovus, specialistus ir darbuotojus reikiamos informacijos (ataskaitų, paaiškinimų ir t.t.)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kontroliuoti dokumentų užduočių vykdymą;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IV. ATSAKOMYBĖ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8. Vadovas atsako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8.1. tvarkingą techninių priemonių naudojimą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>užduočių vykdymo kontrolę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saugos darbe, priešgaisrinės ir elektrosaugos reikalavimų vykdymą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irminių buhalterinių apskaitos dokumentų teisingumą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už savo pareigų, numatytų šioje pareiginėje instrukcijoje, netinkamą vykdymą ar nevykdymą, pagal galiojantį Lietuvos Respublikos darbo kodeksą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už įstatymų pažeidimus, padarytus vykdant savo veiklą, pagal galiojantį Lietuvos Respublikos administracinį, baudžiamąjį bei civilinį kodeksus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už padarytą materialinę žalą pagal galiojantį Lietuvos Respublikos darbo bei civilinį kodeksu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SU BIURO VADOVO - APSKAITININKO PAREIGINIAIS NUOSTATAIS SUSIPAŽINAU:</w:t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u w:val="single"/>
          <w:lang w:val="fi-FI"/>
        </w:rPr>
      </w:pPr>
      <w:r>
        <w:rPr>
          <w:b/>
          <w:bCs/>
          <w:caps/>
          <w:u w:val="single"/>
          <w:lang w:val="fi-FI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u w:val="single"/>
          <w:lang w:val="fi-FI"/>
        </w:rPr>
      </w:pPr>
      <w:r>
        <w:rPr>
          <w:b/>
          <w:bCs/>
          <w:caps/>
          <w:u w:val="single"/>
          <w:lang w:val="fi-FI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u w:val="single"/>
          <w:lang w:val="fi-FI"/>
        </w:rPr>
      </w:pPr>
      <w:r>
        <w:rPr>
          <w:b/>
          <w:bCs/>
          <w:caps/>
          <w:u w:val="single"/>
          <w:lang w:val="fi-FI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u w:val="single"/>
          <w:lang w:val="fi-FI"/>
        </w:rPr>
      </w:pPr>
      <w:r>
        <w:rPr>
          <w:b/>
          <w:bCs/>
          <w:caps/>
          <w:u w:val="single"/>
          <w:lang w:val="fi-FI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u w:val="single"/>
          <w:lang w:val="fi-FI"/>
        </w:rPr>
      </w:pPr>
      <w:r>
        <w:rPr>
          <w:b/>
          <w:bCs/>
          <w:caps/>
          <w:u w:val="single"/>
          <w:lang w:val="fi-FI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u w:val="single"/>
          <w:lang w:val="fi-FI"/>
        </w:rPr>
      </w:pPr>
      <w:r>
        <w:rPr>
          <w:b/>
          <w:bCs/>
          <w:caps/>
          <w:u w:val="single"/>
          <w:lang w:val="fi-FI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u w:val="single"/>
          <w:lang w:val="fi-FI"/>
        </w:rPr>
      </w:pPr>
      <w:r>
        <w:rPr>
          <w:b/>
          <w:bCs/>
          <w:caps/>
          <w:u w:val="single"/>
          <w:lang w:val="fi-FI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u w:val="single"/>
          <w:lang w:val="fi-FI"/>
        </w:rPr>
      </w:pPr>
      <w:r>
        <w:rPr>
          <w:b/>
          <w:bCs/>
          <w:caps/>
          <w:u w:val="single"/>
          <w:lang w:val="fi-FI"/>
        </w:rPr>
      </w:r>
    </w:p>
    <w:p>
      <w:pPr>
        <w:pStyle w:val="Normal"/>
        <w:autoSpaceDE w:val="false"/>
        <w:jc w:val="both"/>
        <w:rPr/>
      </w:pPr>
      <w:r>
        <w:rPr>
          <w:lang w:val="fi-FI"/>
        </w:rPr>
        <w:t xml:space="preserve">Pareiginiai nuostatai parengti pagal: </w:t>
      </w:r>
      <w:r>
        <w:rPr>
          <w:u w:val="single"/>
          <w:lang w:val="fi-FI"/>
        </w:rPr>
        <w:tab/>
        <w:tab/>
        <w:tab/>
        <w:tab/>
        <w:t>__</w:t>
      </w:r>
      <w:r>
        <w:rPr>
          <w:lang w:val="fi-FI"/>
        </w:rPr>
        <w:tab/>
        <w:tab/>
        <w:tab/>
        <w:t xml:space="preserve">               (dokumento pavadinimas, numeris ir data)</w:t>
      </w:r>
    </w:p>
    <w:p>
      <w:pPr>
        <w:pStyle w:val="Normal"/>
        <w:autoSpaceDE w:val="false"/>
        <w:ind w:firstLine="720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Nuostatus parengė: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</w:t>
      </w:r>
      <w:r>
        <w:rPr/>
        <w:t>(parašas)</w:t>
        <w:tab/>
        <w:tab/>
        <w:t>(vardas, pavardė)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iso 2 lap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7:00Z</dcterms:created>
  <dc:creator> </dc:creator>
  <dc:description/>
  <cp:keywords/>
  <dc:language>en-US</dc:language>
  <cp:lastModifiedBy> </cp:lastModifiedBy>
  <dcterms:modified xsi:type="dcterms:W3CDTF">2014-01-28T18:42:00Z</dcterms:modified>
  <cp:revision>2</cp:revision>
  <dc:subject/>
  <dc:title>                    </dc:title>
</cp:coreProperties>
</file>