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TSTUMAI TARP MIEST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10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166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y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unas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ipė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jampol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žeiki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evėžy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auli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urag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ši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niu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y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kšč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šton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ž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skinink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na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a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išk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rbark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išiador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un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m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ėdain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ipė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t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pišk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šė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zdij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jampol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žeik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lėt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 Akmen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dos PK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ruoj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evėž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va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ng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e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vilišk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sein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išk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uod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ak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alčinink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aul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al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ūt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rvin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venčion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urag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ši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k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merg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ė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kavišk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n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gin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as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gta pagal Lietuvos automobilių kelių direkcijos prie LR susisiekimo ministerijos duomenis (2006 03 0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701" w:right="1701" w:gutter="0" w:header="0" w:top="283" w:footer="0" w:bottom="8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296"/>
        <w:tab w:val="center" w:pos="4153" w:leader="none"/>
        <w:tab w:val="right" w:pos="8306" w:leader="none"/>
      </w:tabs>
      <w:bidi w:val="0"/>
    </w:pPr>
    <w:rPr>
      <w:rFonts w:ascii="TimesLT" w:hAnsi="TimesLT" w:eastAsia="Times New Roman" w:cs="TimesLT"/>
      <w:color w:val="auto"/>
      <w:sz w:val="16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25:00Z</dcterms:created>
  <dc:creator> </dc:creator>
  <dc:description/>
  <cp:keywords/>
  <dc:language>en-US</dc:language>
  <cp:lastModifiedBy> </cp:lastModifiedBy>
  <dcterms:modified xsi:type="dcterms:W3CDTF">2013-09-14T20:27:00Z</dcterms:modified>
  <cp:revision>1</cp:revision>
  <dc:subject/>
  <dc:title>ATSTUMAI TARP MIESTŲ</dc:title>
</cp:coreProperties>
</file>