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right="26" w:firstLine="540"/>
        <w:rPr>
          <w:lang w:val="fi-FI"/>
        </w:rPr>
      </w:pPr>
      <w:r>
        <w:rPr>
          <w:rFonts w:eastAsia="Times New Roman"/>
          <w:lang w:val="fi-FI"/>
        </w:rPr>
        <w:t xml:space="preserve">     </w:t>
      </w:r>
      <w:r>
        <w:rPr>
          <w:lang w:val="fi-FI"/>
        </w:rPr>
        <w:tab/>
        <w:tab/>
        <w:tab/>
        <w:tab/>
        <w:t xml:space="preserve">                    </w:t>
        <w:tab/>
        <w:tab/>
        <w:t>PAVIRTINTA</w:t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firstLine="540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</w:t>
      </w:r>
      <w:r>
        <w:rPr>
          <w:lang w:val="fi-FI"/>
        </w:rPr>
        <w:tab/>
        <w:t xml:space="preserve">                     UAB „____________________“</w:t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firstLine="540"/>
        <w:rPr>
          <w:lang w:val="fi-FI"/>
        </w:rPr>
      </w:pPr>
      <w:r>
        <w:rPr>
          <w:lang w:val="fi-FI"/>
        </w:rPr>
        <w:tab/>
        <w:tab/>
        <w:tab/>
        <w:tab/>
        <w:t xml:space="preserve">                    </w:t>
        <w:tab/>
        <w:tab/>
        <w:tab/>
        <w:t>Direktoriaus _______________</w:t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firstLine="540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</w:t>
      </w:r>
      <w:r>
        <w:rPr>
          <w:lang w:val="fi-FI"/>
        </w:rPr>
        <w:tab/>
        <w:tab/>
        <w:t xml:space="preserve">20                      d. įsakymu Nr. </w:t>
      </w:r>
    </w:p>
    <w:p>
      <w:pPr>
        <w:pStyle w:val="Normal"/>
        <w:ind w:firstLine="540"/>
        <w:rPr>
          <w:lang w:val="fi-FI"/>
        </w:rPr>
      </w:pPr>
      <w:r>
        <w:rPr>
          <w:lang w:val="fi-FI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ADMINISTRATORIAUS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PAREIGINIAI NUOSTATAI Nr. _________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I. BENDROJI DALIS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Administratorius privalo gerai mokėti valstybinę lietuvių kalbą ir bent vieną užsienio kalbą, išmanyti raštvedybos pagrindus, mokėti dirbti naujomis ryšių ir kitomis organizacinės technikos priemonėmis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Darbuotoją skiria administratorium ir atleidžia iš pareigų, nustato jo pareiginį atlyginimą, sudaro rašytinę darbo sutartį įmonės vadovas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Administratorius pavaldus įmonės vadovui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Administratoriui išvykus į komandiruotę, ar jam nesant darbe dėl kitų pateisinamų priežasčių, jo pareigas atlieka kitas specialistas, paskirtas įmonės vadovo nustatyta darbuotojų pavadavimo tvarka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Administratorius turi išklausyti ir žinoti saugos darbe, priešgaisrinės ir elektrosaugos reikalavimus, taip pat administratorius privalo žinot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įmonės, kurioje dirba, struktūrą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įmonės veiklos sritis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nuolatinius korespondentus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darbo organizavimo tvarką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darbo teisės pagrindus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organizacinės tvarkomosios dokumentacijos sistemą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raštvedybos taisykles ir kalbos kultūros normas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tarnybinio etiketo reikalavimus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darbuotojų pavardes, adresus, telefonus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Administratorius privalo vadovautis Lietuvos Respublikos įstatymais ir kitais teisės aktais, susijusiais su jos atliekamu darbu, raštvedybos taisyklėmis, įmonės įstatais, vadovo bei buhalterio įsakymais, darbo vidaus tvarkos taisyklėmis, šiais pareiginiais nuostatais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II. ADMINISTRATORIAUS  PAREIGOS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Informuoti įmonės vadovą apie gautus pranešimus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Priminti įmonės vadovui būtinus darbus, rengiamus posėdžius, pasitarimus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Kviesti dalyvius į posėdžius, pasitarimus, juos registruoti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Registruoti lankytojus, paskirti jiems pokalbio laiką su įmonės vadovu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Organizuoti vadovo telefoninius pokalbius įmonėje ir už jos ribų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Operatyviai sujungti įmonės vadovo telefoną su vidiniais ir išoriniais abonentais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Rengti ir įforminti dokumentus pagal Dokumentų rengimo ir įforminimo bei Raštvedybos taisykles. To paties reikalauti ir iš įmonės darbuotojų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Vadovui įpareigojus spausdinti dokumentus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Saugoti ir tinkamai naudoti įmonės antspaudą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Informuoti įmonės darbuotojus apie rengiamus susirinkimus, posėdžius, pasitarimus, supažindinti su darbo planais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Atsakyti į lankytojų klausimus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Priimti ir teikti informaciją telefonu, perduoti ir priimti žinias faksu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Registruoti gaunamus ir siunčiamus raštus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Sisteminti gaunamus dokumentus ir informaciją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Rengti įmonės bylų nomenklatūrą ir sudaryti bylas pagal nustatytus bylų nomenklatūros indeksus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Reikalauti, kad darbuotojai laiku vykdytų įsipareigojimus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Teikti paramą darbuotojams veiklos dokumentavimo klausimais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Saugoti dokumentus ir laiku juos archyvuoti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Rūpintis, kad:</w:t>
      </w:r>
    </w:p>
    <w:p>
      <w:pPr>
        <w:pStyle w:val="Normal"/>
        <w:numPr>
          <w:ilvl w:val="1"/>
          <w:numId w:val="5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netrūktų kanceliarinių prekių;</w:t>
      </w:r>
    </w:p>
    <w:p>
      <w:pPr>
        <w:pStyle w:val="Normal"/>
        <w:numPr>
          <w:ilvl w:val="1"/>
          <w:numId w:val="5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patikimai ir tiksliai veiktų organizacinė technika;</w:t>
      </w:r>
    </w:p>
    <w:p>
      <w:pPr>
        <w:pStyle w:val="Normal"/>
        <w:numPr>
          <w:ilvl w:val="1"/>
          <w:numId w:val="5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darbo vieta būtu tvarkinga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Priimti svečius, partnerius, laikantis svečių priėmimo etiketo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Korektiškai elgtis ir būti nepriekaištingos išvaizdos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Laiku ir teisingai įforminti gaunamus, išduodamus pirminius buhalterinės apskaitos dokumentus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Pagal visus reikalavimus tvarkyti kasą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III. ADMINISTRATORIAUS TEISĖS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Kontroliuoti dokumentų užduočių vykdymą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Nepriimti neteisingai ir netvarkingai parengtų ir įformintų dokumentų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Informuoti įmonės vadovą apie padėtį įmonėje, gautą informaciją, laukiančius lankytojus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Informuoti vadovą apie raštvedybos bei dokumentų saugojimo būklę ir teikti siūlymus dėl darbo tobulinimo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IV. ADMINISTRATORIAUS ATSAKOMYBĖ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Administratorius atsako už: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tvarkingą techninių priemonių naudojimą;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kokybišką ir greitą gautos korespondencijos tvarkymą ir pateikimą įmonės vadovui;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gautų dokumentų registravimą, sisteminimą, ir pateikimą įmonės vadovui bei kitiems atsakingiems asmenims;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užduočių vykdymo kontrolę;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dokumentų saugumą;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įmonės komercinių ir gamybinių paslapčių saugojimą;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korektišką lankytojų priėmimą;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teisingą darbo laiko naudojimą;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saugos darbe, priešgaisrinės ir elektrosaugos reikalavimų vykdymą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Už savo pareigų netinkamą vykdymą administratorė atsako darbo vidaus tvarkos taisyklių ir Lietuvos Respublikos įstatymų nustatyta tvarka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6. Už įstatymų pažeidimus, padarytus vykdant savo veiklą, pagal galiojantį Lietuvos Respublikos administracinį, baudžiamąjį bei civilinį kodeksus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7. Už padarytą materialinę žalą pagal galiojantį Lietuvos Respublikos darbo bei civilinį kodeksus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SU ADMINISTRATORIAUS PAREIGINIAIS NUOSTATAIS SUSIPAŽINAU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Pareigin</w:t>
      </w:r>
      <w:r>
        <w:rPr>
          <w:szCs w:val="28"/>
        </w:rPr>
        <w:t xml:space="preserve">iai nuostatai parengti pagal: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  <w:tab/>
        <w:tab/>
        <w:tab/>
        <w:t xml:space="preserve">     </w:t>
      </w:r>
      <w:r>
        <w:rPr>
          <w:sz w:val="20"/>
        </w:rPr>
        <w:t xml:space="preserve"> (dokumento pavadinimas, numeris ir data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u w:val="single"/>
        </w:rPr>
      </w:pPr>
      <w:r>
        <w:rPr>
          <w:rFonts w:cs="Times New Roman CYR" w:ascii="Times New Roman CYR" w:hAnsi="Times New Roman CYR"/>
          <w:szCs w:val="28"/>
        </w:rPr>
        <w:t>Nuostatus parengė:</w:t>
      </w:r>
      <w:r>
        <w:rPr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ab/>
        <w:tab/>
        <w:tab/>
      </w:r>
      <w:r>
        <w:rPr>
          <w:rFonts w:cs="Times New Roman CYR" w:ascii="Times New Roman CYR" w:hAnsi="Times New Roman CYR"/>
          <w:sz w:val="20"/>
        </w:rPr>
        <w:t>(parašas)</w:t>
        <w:tab/>
        <w:tab/>
        <w:t>(vardas, pavard</w:t>
      </w:r>
      <w:r>
        <w:rPr>
          <w:sz w:val="20"/>
        </w:rPr>
        <w:t>ė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iso 2 lap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823"/>
        </w:tabs>
        <w:ind w:left="82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7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7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7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7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7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7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7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6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6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6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6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6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6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6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6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9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9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9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9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9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9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9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9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5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5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5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5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5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5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5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44:00Z</dcterms:created>
  <dc:creator> </dc:creator>
  <dc:description/>
  <cp:keywords/>
  <dc:language>en-US</dc:language>
  <cp:lastModifiedBy> </cp:lastModifiedBy>
  <dcterms:modified xsi:type="dcterms:W3CDTF">2014-01-28T18:40:00Z</dcterms:modified>
  <cp:revision>2</cp:revision>
  <dc:subject/>
  <dc:title>     </dc:title>
</cp:coreProperties>
</file>